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078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Совет депутатов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го образования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«Можгинский район»</w:t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5334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Кенеш</w:t>
            </w:r>
          </w:p>
        </w:tc>
      </w:tr>
    </w:tbl>
    <w:p>
      <w:pPr>
        <w:pStyle w:val="Heading6"/>
        <w:pBdr>
          <w:bottom w:val="doub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представлении к награжд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 «21 »   мая       2014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ходатайства предприятий и организаций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ВЕТ ДЕПУТАТОВ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едставить для присвоения Почетного звания «Заслуженный работник сельского хозяйства Удмуртской Республики» за многолетний добросовестный труд в сельскохозяйственном производстве следующих работников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узнецову Галину Анатолье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Луч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айшева Геннадия Ильича</w:t>
      </w:r>
      <w:r>
        <w:rPr>
          <w:sz w:val="22"/>
          <w:szCs w:val="22"/>
        </w:rPr>
        <w:t xml:space="preserve"> – водителя Общества с ограниченной ответственностью «РОСС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Зараева Анатолия Семеновича</w:t>
      </w:r>
      <w:r>
        <w:rPr>
          <w:sz w:val="22"/>
          <w:szCs w:val="22"/>
        </w:rPr>
        <w:t xml:space="preserve"> – тракториста-машиниста Сельскохозяйственного производственного кооператива – колхоза «Красный Октябр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Представить для присвоения Почетного звания «Заслуженный экономист Удмуртской Республики» за многолетний добросовестный тру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супову Юлию Анатольевну</w:t>
      </w:r>
      <w:r>
        <w:rPr>
          <w:sz w:val="22"/>
          <w:szCs w:val="22"/>
        </w:rPr>
        <w:t xml:space="preserve"> – главного бухгалтера Бюджетного учреждения социального обслуживания УР «Комплексный центр социального обслуживания населения Можгинского рай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дставить для награждения Почетной грамотой  Удмуртской Республики за многолетний добросовестный тру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Романова Николая Михайловича</w:t>
      </w:r>
      <w:r>
        <w:rPr>
          <w:sz w:val="22"/>
          <w:szCs w:val="22"/>
        </w:rPr>
        <w:t xml:space="preserve"> – тракториста-машиниста с ограниченной ответственностью «РОССИЯ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Представить для награждения Почетной грамотой Правительства Удмуртской Республики за многолетний добросовестный труд следующих работников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Зорину Людмилу Александровну</w:t>
      </w:r>
      <w:r>
        <w:rPr>
          <w:sz w:val="22"/>
          <w:szCs w:val="22"/>
        </w:rPr>
        <w:t xml:space="preserve"> – доярку с ограниченной ответственностью «РОССИЯ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ириллову Екатерину Павло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Югдон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остникова Василия Петровича</w:t>
      </w:r>
      <w:r>
        <w:rPr>
          <w:sz w:val="22"/>
          <w:szCs w:val="22"/>
        </w:rPr>
        <w:t xml:space="preserve"> – водителя Сельскохозяйственного производственного кооператива «Луч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айлова Ивана Николаевича</w:t>
      </w:r>
      <w:r>
        <w:rPr>
          <w:sz w:val="22"/>
          <w:szCs w:val="22"/>
        </w:rPr>
        <w:t xml:space="preserve"> – водителя Сельскохозяйственного производственного кооператива «Луч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Шадрунову Зинаиду Михайло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Луч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ириллову Антонину Мартыно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Югдон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Представить для награждения Почетной грамотой Министерства сельского хозяйства и продовольствия Удмуртской Республики за многолетний добросовестный труд в отрасли сельского хозяйства следующих работников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Егорову Татьяну Николае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рохорову Александру Андреевну</w:t>
      </w:r>
      <w:r>
        <w:rPr>
          <w:sz w:val="22"/>
          <w:szCs w:val="22"/>
        </w:rPr>
        <w:t xml:space="preserve"> - оператора машинного доения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олубеву Марию Ивановну</w:t>
      </w:r>
      <w:r>
        <w:rPr>
          <w:sz w:val="22"/>
          <w:szCs w:val="22"/>
        </w:rPr>
        <w:t xml:space="preserve"> – доярку с ограниченной ответственностью «РОССИЯ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Ардашеву Антониду Ивановну</w:t>
      </w:r>
      <w:r>
        <w:rPr>
          <w:sz w:val="22"/>
          <w:szCs w:val="22"/>
        </w:rPr>
        <w:t xml:space="preserve"> - свинарку с ограниченной ответственностью «РОССИЯ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Александрову Надежду Василье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ригорьева Виктора Николаевича</w:t>
      </w:r>
      <w:r>
        <w:rPr>
          <w:sz w:val="22"/>
          <w:szCs w:val="22"/>
        </w:rPr>
        <w:t xml:space="preserve"> – тракториста-машиниста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асильеву Галину Аркадьевну</w:t>
      </w:r>
      <w:r>
        <w:rPr>
          <w:sz w:val="22"/>
          <w:szCs w:val="22"/>
        </w:rPr>
        <w:t xml:space="preserve"> – учетчика по молоку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Дмитриева Николая Михайловича</w:t>
      </w:r>
      <w:r>
        <w:rPr>
          <w:sz w:val="22"/>
          <w:szCs w:val="22"/>
        </w:rPr>
        <w:t xml:space="preserve"> - тракториста-машиниста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ванова Николая Александровича</w:t>
      </w:r>
      <w:r>
        <w:rPr>
          <w:sz w:val="22"/>
          <w:szCs w:val="22"/>
        </w:rPr>
        <w:t xml:space="preserve"> – механика по тракторам и сельскохозяйственным машинам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ванову Алевтину Вениаминовну</w:t>
      </w:r>
      <w:r>
        <w:rPr>
          <w:sz w:val="22"/>
          <w:szCs w:val="22"/>
        </w:rPr>
        <w:t xml:space="preserve"> – зоотехника – селекционера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Николаеву Елену Ивановну</w:t>
      </w:r>
      <w:r>
        <w:rPr>
          <w:sz w:val="22"/>
          <w:szCs w:val="22"/>
        </w:rPr>
        <w:t xml:space="preserve"> – бухгалтера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рокопьева Виктора Николаевича</w:t>
      </w:r>
      <w:r>
        <w:rPr>
          <w:sz w:val="22"/>
          <w:szCs w:val="22"/>
        </w:rPr>
        <w:t xml:space="preserve"> – тракториста-машиниста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Андрееву Татьяну Анатольевну</w:t>
      </w:r>
      <w:r>
        <w:rPr>
          <w:sz w:val="22"/>
          <w:szCs w:val="22"/>
        </w:rPr>
        <w:t xml:space="preserve"> – бухгалтера Сельскохозяйственного производственного кооператива «Югдон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Григорьева Бориса Прокопьевича</w:t>
      </w:r>
      <w:r>
        <w:rPr>
          <w:sz w:val="22"/>
          <w:szCs w:val="22"/>
        </w:rPr>
        <w:t xml:space="preserve"> – тракториста-машиниста Сельскохозяйственного производственного кооператива «Югдон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ригорьеву Надежду Васильевну</w:t>
      </w:r>
      <w:r>
        <w:rPr>
          <w:sz w:val="22"/>
          <w:szCs w:val="22"/>
        </w:rPr>
        <w:t xml:space="preserve"> – учетчика молока Сельскохозяйственного производственного кооператива «Югдон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Морозова Михаила Ивановича</w:t>
      </w:r>
      <w:r>
        <w:rPr>
          <w:sz w:val="22"/>
          <w:szCs w:val="22"/>
        </w:rPr>
        <w:t xml:space="preserve"> – электрогазосварщика Сельскохозяйственного производственного кооператива «Югдон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Николаеву Ирину Николаевну</w:t>
      </w:r>
      <w:r>
        <w:rPr>
          <w:sz w:val="22"/>
          <w:szCs w:val="22"/>
        </w:rPr>
        <w:t xml:space="preserve"> – бухгалтера Сельскохозяйственного производственного кооператива «Югдон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сипова Эдуарда Денисовича</w:t>
      </w:r>
      <w:r>
        <w:rPr>
          <w:sz w:val="22"/>
          <w:szCs w:val="22"/>
        </w:rPr>
        <w:t xml:space="preserve"> – главного агронома Сельскохозяйственного производственного кооператива «Югдон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еменову Антониду Глебовну</w:t>
      </w:r>
      <w:r>
        <w:rPr>
          <w:sz w:val="22"/>
          <w:szCs w:val="22"/>
        </w:rPr>
        <w:t xml:space="preserve"> – продавца Сельскохозяйственного производственного кооператива «Луч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Чеботарева Виктора Ивановича</w:t>
      </w:r>
      <w:r>
        <w:rPr>
          <w:sz w:val="22"/>
          <w:szCs w:val="22"/>
        </w:rPr>
        <w:t xml:space="preserve"> – тракториста-машиниста Сельскохозяйственного производственного кооператива «Югдон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Фаизова Малика Мансуровича</w:t>
      </w:r>
      <w:r>
        <w:rPr>
          <w:sz w:val="22"/>
          <w:szCs w:val="22"/>
        </w:rPr>
        <w:t xml:space="preserve"> – заместителя директора по производству Общества с ограниченной ответственностью «Петухово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алькова Виктора Ивановича</w:t>
      </w:r>
      <w:r>
        <w:rPr>
          <w:sz w:val="22"/>
          <w:szCs w:val="22"/>
        </w:rPr>
        <w:t xml:space="preserve"> – тракториста-машиниста Общества с ограниченной ответственностью «Туташево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улдакову Татьяну Вениаминовну</w:t>
      </w:r>
      <w:r>
        <w:rPr>
          <w:sz w:val="22"/>
          <w:szCs w:val="22"/>
        </w:rPr>
        <w:t xml:space="preserve"> – рабочую по уходу за молодняком крс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Федотова Николая Ивановича</w:t>
      </w:r>
      <w:r>
        <w:rPr>
          <w:sz w:val="22"/>
          <w:szCs w:val="22"/>
        </w:rPr>
        <w:t xml:space="preserve"> – тракториста-машиниста Сельскохозяйственного производственного кооператива «Держава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Представить для награждения Почетной грамотой Министерства социальной защиты населения Удмуртской Республики за многолетний и добросовестный труд следующих работников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Дыляеву Ангелину Петровну</w:t>
      </w:r>
      <w:r>
        <w:rPr>
          <w:sz w:val="22"/>
          <w:szCs w:val="22"/>
        </w:rPr>
        <w:t xml:space="preserve"> – социального работника третьего отделения социального обслуживания на дому граждан пожилого возраста и инвалид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Зиганшина Асхата Фаритовича</w:t>
      </w:r>
      <w:r>
        <w:rPr>
          <w:sz w:val="22"/>
          <w:szCs w:val="22"/>
        </w:rPr>
        <w:t xml:space="preserve"> – социального работника отделения срочного социального обслужи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аксимову Светлану Петровну</w:t>
      </w:r>
      <w:r>
        <w:rPr>
          <w:sz w:val="22"/>
          <w:szCs w:val="22"/>
        </w:rPr>
        <w:t xml:space="preserve"> – социального работника четвертого отделения социального обслуживания на дому граждан пожилого возраста и инвалид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Юминову Алефтину Михайловну</w:t>
      </w:r>
      <w:r>
        <w:rPr>
          <w:sz w:val="22"/>
          <w:szCs w:val="22"/>
        </w:rPr>
        <w:t xml:space="preserve"> – социального работника третьего отделения социального обслуживания на дому граждан пожилого возраста и инвал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ожгинский район»                                                                                                       А.Н.Вершини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. Мож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1 мая    2014 год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№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29:00Z</dcterms:created>
  <dc:creator>бухгалтерия</dc:creator>
  <dc:description/>
  <cp:keywords/>
  <dc:language>en-US</dc:language>
  <cp:lastModifiedBy>Городилова</cp:lastModifiedBy>
  <cp:lastPrinted>2013-03-18T13:32:00Z</cp:lastPrinted>
  <dcterms:modified xsi:type="dcterms:W3CDTF">2014-04-28T11:57:00Z</dcterms:modified>
  <cp:revision>76</cp:revision>
  <dc:subject/>
  <dc:title>Можгинский районный Совет депутатов</dc:title>
</cp:coreProperties>
</file>